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CTA DE LA SESIÓN EXTRAORDINARIA DEL AYUNTAMIENTO PLENO, CELEBRADA EL DÍA 14 DE MAYO DE 2012, A LAS 21,0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n el Salón de Sesiones de la Casa Consistorial de Bonete, Provincia de Albacete, a catorce  de Mayo de dos mil doce.</w:t>
      </w:r>
    </w:p>
    <w:p>
      <w:pPr>
        <w:pStyle w:val="Normal"/>
        <w:ind w:firstLine="708"/>
        <w:jc w:val="both"/>
        <w:rPr/>
      </w:pPr>
      <w:r>
        <w:rPr/>
        <w:t xml:space="preserve">Debidamente convocados y notificados en forma del Orden del día comprensivo de los asuntos a tratar, se reunieron bajo la presidencia del Sr. Alcalde, D. Alejandro Morcillo Juan, en primera convocatoria, los señores expresados a continuación, que integran la Corporación, al objeto de celebrar sesión extraordinaria, y pública del Ayuntamiento Pleno.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ASISTENTES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r. Alcalde-President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ALEJANDRO MORCILLO JUAN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Sres. Concejales Asiste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JOSE MANUEL NUÑEZ GAR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ña ANA ISABEL CALERO YAÑEZ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Doña ROSARIO TERESA MANSILLA NAVAL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JUAN DIEGO DELEGIDO CARBONER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ña MARIA AMANCIA GARCIA GARCÍ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MANUEL RUBIO MARTIN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ña MARIA SANCHEZ MATE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ANDRES NAVALON NAVALON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Sr. Secreta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. Demetrio Tobarra G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Siendo las veintiuna horas,  habiendo quórum legal suficiente para la válida celebración de la sesión, la presidencia declaró abierto el acto, procediéndose a tratar el: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RDEN DEL DÍ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NICO.- ACEPTACIÓN DEL MECANISMO DE FINANCIACIÓN PARA  EL PAGO DE LOS PROVEEDORES DE LAS ENTIDADES LOCALES.- </w:t>
      </w:r>
    </w:p>
    <w:p>
      <w:pPr>
        <w:pStyle w:val="Normal"/>
        <w:ind w:firstLine="708"/>
        <w:jc w:val="both"/>
        <w:rPr/>
      </w:pPr>
      <w:r>
        <w:rPr/>
        <w:t>Por el Sr. Alcalde se pone de manifiesto la necesidad de aprobar la concertación de las operaciones de préstamo para el pago a proveedores de las Entidades Locales (Real Decreto-Ley 4/2012, de 24 de febrero</w:t>
      </w:r>
      <w:r>
        <w:rPr>
          <w:b/>
        </w:rPr>
        <w:t xml:space="preserve">, </w:t>
      </w:r>
      <w:r>
        <w:rPr/>
        <w:t>y 7/2012, de 9 de marzo), y tras amplia discusión y deliberación al efecto la Corporación acordó por unanimidad de sus miembros, aceptar el mecanismo de financiación para el pago de los proveedores de la Entidad Local de Bonete.</w:t>
      </w:r>
    </w:p>
    <w:p>
      <w:pPr>
        <w:pStyle w:val="Normal"/>
        <w:jc w:val="both"/>
        <w:rPr/>
      </w:pPr>
      <w:r>
        <w:rPr/>
        <w:tab/>
        <w:t>Contratar el préstamo con la entidad o entidades de crédito que asigne el Instituto de Crédito Oficial (ICO), y tipo de interés equivalente al coste de financiación del Tesoro Público a 10 años con un margen de 115 puntos básicos y un margen de intermediación de máximo de 30 puntos básicos, por la cantidad de 471.575 euros.</w:t>
      </w:r>
    </w:p>
    <w:p>
      <w:pPr>
        <w:pStyle w:val="Normal"/>
        <w:jc w:val="both"/>
        <w:rPr>
          <w:b/>
          <w:b/>
        </w:rPr>
      </w:pPr>
      <w:r>
        <w:rPr/>
        <w:tab/>
        <w:t>Igualmente se acuerda habilitar al Sr. Alcalde-Presidente para llevar a cabo toda clase de trámites necesarios para este asunto.</w:t>
      </w:r>
    </w:p>
    <w:p>
      <w:pPr>
        <w:pStyle w:val="Normal"/>
        <w:ind w:firstLine="708"/>
        <w:jc w:val="both"/>
        <w:rPr/>
      </w:pPr>
      <w:r>
        <w:rPr/>
        <w:t>Y no habiendo más asuntos a tratar en el Orden día, se cierra la sesión por su Presidencia, siendo las  21:10 horas del día al principio señalado. Doy fe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 </w:t>
      </w:r>
      <w:r>
        <w:rPr/>
        <w:t>VºB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 ALCALDE                                                              EL SEC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do: Alejandro Morcillo Juan.                                         Fdo: Demetrio Tobarra G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5:00Z</dcterms:created>
  <dc:creator>AYUN. BONETE</dc:creator>
  <dc:description/>
  <cp:keywords/>
  <dc:language>en-US</dc:language>
  <cp:lastModifiedBy>AYUN. BONETE</cp:lastModifiedBy>
  <dcterms:modified xsi:type="dcterms:W3CDTF">2012-05-15T08:53:00Z</dcterms:modified>
  <cp:revision>10</cp:revision>
  <dc:subject/>
  <dc:title>ACTA DE LA SESIÓN EXTRAORDINARIA DEL AYUNTAMIENTO PLENO, CELEBRADA EL DÍA 14 DE MAYO DE 2012, A LAS 21,00 HORAS</dc:title>
</cp:coreProperties>
</file>